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教育學系博士班研究生基本能力指標檢核表</w:t>
      </w:r>
      <w:r>
        <w:rPr>
          <w:rFonts w:eastAsia="標楷體" w:cs="標楷體" w:ascii="標楷體" w:hAnsi="標楷體"/>
          <w:sz w:val="32"/>
          <w:szCs w:val="32"/>
        </w:rPr>
        <w:t>(104</w:t>
      </w:r>
      <w:r>
        <w:rPr>
          <w:rFonts w:ascii="標楷體" w:hAnsi="標楷體" w:cs="標楷體" w:eastAsia="標楷體"/>
          <w:sz w:val="32"/>
          <w:szCs w:val="32"/>
        </w:rPr>
        <w:t>學年度入學適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2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13"/>
        <w:gridCol w:w="1536"/>
        <w:gridCol w:w="768"/>
        <w:gridCol w:w="4352"/>
        <w:gridCol w:w="1182"/>
        <w:gridCol w:w="299"/>
        <w:gridCol w:w="2529"/>
        <w:gridCol w:w="1557"/>
        <w:gridCol w:w="1792"/>
        <w:gridCol w:w="1673"/>
        <w:gridCol w:w="1806"/>
      </w:tblGrid>
      <w:tr>
        <w:trPr>
          <w:trHeight w:val="4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指標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檢核機制說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覆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具備閱讀外文期刊論文的能力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畢業論文所引用的原文文獻符合比例，且具新近性與代表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具備專業研究領域的外語聽、說、讀、寫能力，並能以外語表達研究成果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修業期間至少以外語發表一篇研究論文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掌握普通教育及特殊教育重要議題與趨勢的能力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修業期間每學年至少參加六場教育專題演講之證明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具備整合特殊教育相關領域知識的能力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過學位資格考試之證明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過學位論文之證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具有實施特殊需求學生診療教學的專業理念與能力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修業期間至少參加二場特殊需求學生診療教學活動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具有獨立進行學術研究與發表的能力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參與他人博士論文發表（至少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場）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修業期間論文發表累計點數符合本系計點規定（即至少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點以上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具備對特殊教育議題之獨立思考、創新研究及解決問題之能力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修業期間至少發表一篇特殊教育議題相關研究論文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培養畢業生擔任高等教育特殊教育教學與研究工作的能力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協助本系各項特殊教育業務或相關活動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之證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具備領導、管理與協調跨專業整合服務之能力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業期間擔任本系各項特殊教育業務或相關活動策畫人至少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具備主動參與學術交流及終身學習之素養與能力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修業期間至少參加四場學術研討會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具備關懷特殊需求學生的熱忱、情操與敏感度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訪特教相關單位或機構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之證明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擔任特教相關單位或機構所舉辦之活動志工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之證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具有尊重專業倫理及智慧財產權之態度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發表之研究論文皆經</w:t>
            </w:r>
            <w:r>
              <w:rPr>
                <w:rFonts w:eastAsia="標楷體" w:cs="標楷體" w:ascii="標楷體" w:hAnsi="標楷體"/>
              </w:rPr>
              <w:t xml:space="preserve">Turnitin </w:t>
            </w:r>
            <w:r>
              <w:rPr>
                <w:rFonts w:ascii="標楷體" w:hAnsi="標楷體" w:cs="標楷體" w:eastAsia="標楷體"/>
              </w:rPr>
              <w:t>線上偵測剽竊系統檢視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具備對特殊教育相關議題的本土觀與國際觀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國內外特教相關文獻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筆以上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修業期間每學期至少參加一場學術研討會之證明；參與之研討會至少需有一半係屬國際研討會性質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積極參與國內外所舉辦之相關領域學術活動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修業期間至少參加四場學術研討會之證明；參與之研討會至少需有一半係屬國際研討會性質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23811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0:00Z</dcterms:created>
  <dc:creator>user</dc:creator>
  <dc:description/>
  <cp:keywords/>
  <dc:language>en-US</dc:language>
  <cp:lastModifiedBy>user</cp:lastModifiedBy>
  <cp:lastPrinted>2011-11-01T11:31:00Z</cp:lastPrinted>
  <dcterms:modified xsi:type="dcterms:W3CDTF">2015-07-24T03:30:00Z</dcterms:modified>
  <cp:revision>11</cp:revision>
  <dc:subject/>
  <dc:title>特殊教育學系大學部學生基本能力指標檢核表</dc:title>
</cp:coreProperties>
</file>